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42"/>
        <w:gridCol w:w="3547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1200, Московская обл., г. Пушкино, </w:t>
            </w:r>
          </w:p>
          <w:p>
            <w:pPr>
              <w:pStyle w:val="Normal"/>
              <w:rPr/>
            </w:pPr>
            <w:r>
              <w:rPr/>
              <w:t>ул. Некрасова,  дом 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/факс: 993-43-8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uopushkino@mail.ru</w:t>
              </w:r>
            </w:hyperlink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658"/>
        <w:gridCol w:w="397"/>
        <w:gridCol w:w="1418"/>
        <w:gridCol w:w="574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03.08.2015г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2058</w:t>
            </w:r>
          </w:p>
        </w:tc>
        <w:tc>
          <w:tcPr>
            <w:tcW w:w="574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сх-</w:t>
            </w:r>
            <w:r>
              <w:rPr>
                <w:u w:val="single"/>
              </w:rPr>
              <w:t>10494/10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31.07.2015 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4686935</wp:posOffset>
                </wp:positionV>
                <wp:extent cx="5864860" cy="5291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24" w:right="67" w:firstLine="6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приказом Минобрнауки России от 27.05.2015 № 534 «О внесении изменений в некоторые приказы Министерства образования и науки Российской Федерации», во исполнение письма Министерства образования Московской области от 31.07.2015 №10494/10а управление образования администрации Пушкинского муниципального района информирует, что установлены сроки проведения государственной итоговой аттестации по образовательным программам среднего общего образования (далее ГИА в сентябрьские сроки):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637" w:leader="none"/>
                                <w:tab w:val="left" w:pos="387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26 сентября (суббота) - ЕГЭ по математике базового уровня, ЕГЭ по математике профильного уровня, ГВЭ по математике; </w:t>
                            </w:r>
                          </w:p>
                          <w:p>
                            <w:pPr>
                              <w:pStyle w:val="Style12"/>
                              <w:ind w:left="6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 сентября (вторник) - ЕГЭ по русскому языку, ГВЭ по русскому языку;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651" w:leader="none"/>
                                <w:tab w:val="left" w:pos="377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9 октября (пятница) - ЕГЭ по математике базового уровня, ЕГЭ, по математике профильного уровня, ЕГЭ по русскому языку, ГВЭ по математике, ГВЭ по русскому языку. </w:t>
                            </w:r>
                          </w:p>
                          <w:p>
                            <w:pPr>
                              <w:pStyle w:val="Style12"/>
                              <w:ind w:left="24" w:right="67" w:firstLine="6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ответствии с п. 75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 1.12.2013 № 1400 (с изменениями, внесенными приказом Минобрнауки от 07.07.2015 № 693, вступающим в силу с 1 августа 2015 года), сдавать ГИА в сентябрьские сроки могут следующие категории участников: </w:t>
                            </w:r>
                          </w:p>
                          <w:p>
                            <w:pPr>
                              <w:pStyle w:val="Style12"/>
                              <w:ind w:left="72" w:right="3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бучающиеся, не прошедшие ГИА или получившие на ГИА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; </w:t>
                            </w:r>
                          </w:p>
                          <w:p>
                            <w:pPr>
                              <w:pStyle w:val="Style12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выпускники прошлых лет, изъявившие желание повторно участвовать в ЕГЭ по русскому языку и (или) математике профильного уровня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аявления на участие в ГИА в сентябрьские сроки подаются в управление образования администрации Пушкинского муниципального района (г. Пушкино, ул. Некрасова, дом 2, кабинет №5) в период с 25 августа по 12 сентября 2015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709" w:leader="none"/>
                                <w:tab w:val="left" w:pos="2130" w:leader="none"/>
                              </w:tabs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416.65pt;mso-wrap-distance-left:0pt;mso-wrap-distance-right:0pt;mso-wrap-distance-top:0pt;mso-wrap-distance-bottom:0pt;margin-top:369.0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ind w:left="24" w:right="67" w:firstLine="6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 приказом Минобрнауки России от 27.05.2015 № 534 «О внесении изменений в некоторые приказы Министерства образования и науки Российской Федерации», во исполнение письма Министерства образования Московской области от 31.07.2015 №10494/10а управление образования администрации Пушкинского муниципального района информирует, что установлены сроки проведения государственной итоговой аттестации по образовательным программам среднего общего образования (далее ГИА в сентябрьские сроки): 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637" w:leader="none"/>
                          <w:tab w:val="left" w:pos="3873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26 сентября (суббота) - ЕГЭ по математике базового уровня, ЕГЭ по математике профильного уровня, ГВЭ по математике; </w:t>
                      </w:r>
                    </w:p>
                    <w:p>
                      <w:pPr>
                        <w:pStyle w:val="Style12"/>
                        <w:ind w:left="6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9 сентября (вторник) - ЕГЭ по русскому языку, ГВЭ по русскому языку; </w:t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651" w:leader="none"/>
                          <w:tab w:val="left" w:pos="377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9 октября (пятница) - ЕГЭ по математике базового уровня, ЕГЭ, по математике профильного уровня, ЕГЭ по русскому языку, ГВЭ по математике, ГВЭ по русскому языку. </w:t>
                      </w:r>
                    </w:p>
                    <w:p>
                      <w:pPr>
                        <w:pStyle w:val="Style12"/>
                        <w:ind w:left="24" w:right="67" w:firstLine="6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ответствии с п. 75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 1.12.2013 № 1400 (с изменениями, внесенными приказом Минобрнауки от 07.07.2015 № 693, вступающим в силу с 1 августа 2015 года), сдавать ГИА в сентябрьские сроки могут следующие категории участников: </w:t>
                      </w:r>
                    </w:p>
                    <w:p>
                      <w:pPr>
                        <w:pStyle w:val="Style12"/>
                        <w:ind w:left="72" w:right="3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бучающиеся, не прошедшие ГИА или получившие на ГИА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; </w:t>
                      </w:r>
                    </w:p>
                    <w:p>
                      <w:pPr>
                        <w:pStyle w:val="Style12"/>
                        <w:ind w:lef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выпускники прошлых лет, изъявившие желание повторно участвовать в ЕГЭ по русскому языку и (или) математике профильного уровня. 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/>
                      </w:pPr>
                      <w:r>
                        <w:rPr/>
                        <w:tab/>
                        <w:t>Заявления на участие в ГИА в сентябрьские сроки подаются в управление образования администрации Пушкинского муниципального района (г. Пушкино, ул. Некрасова, дом 2, кабинет №5) в период с 25 августа по 12 сентября 2015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tabs>
                          <w:tab w:val="clear" w:pos="720"/>
                          <w:tab w:val="left" w:pos="709" w:leader="none"/>
                          <w:tab w:val="left" w:pos="2130" w:leader="none"/>
                        </w:tabs>
                        <w:spacing w:lineRule="exact" w:line="28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Руководителям образовательных учреждений необходимо организовать информационную работу с участниками экзаменов и их родителями (законными представителями), разместить данную информацию на информационных стендах и школьных сайтах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1191" w:hanging="0"/>
        <w:rPr>
          <w:i w:val="false"/>
          <w:i w:val="false"/>
        </w:rPr>
      </w:pPr>
      <w:r>
        <w:rPr>
          <w:i w:val="false"/>
        </w:rPr>
        <w:t xml:space="preserve">Начальник управления образования администрации </w:t>
      </w:r>
    </w:p>
    <w:p>
      <w:pPr>
        <w:pStyle w:val="Heading5"/>
        <w:spacing w:before="0" w:after="0"/>
        <w:ind w:right="-1191" w:hanging="0"/>
        <w:rPr/>
      </w:pPr>
      <w:r>
        <w:rPr>
          <w:i w:val="false"/>
        </w:rPr>
        <w:t xml:space="preserve">Пушкинского муниципального района                                                О.В. Ивченко    </w:t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Усольцева Т.А.</w:t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тел. 8(496)539-07-60</w:t>
      </w:r>
      <w:r>
        <w:rPr>
          <w:sz w:val="22"/>
        </w:rPr>
        <w:t xml:space="preserve"> </w:t>
      </w:r>
    </w:p>
    <w:p>
      <w:pPr>
        <w:pStyle w:val="Heading"/>
        <w:ind w:firstLine="10680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push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8:00Z</dcterms:created>
  <dc:creator>Сичинава</dc:creator>
  <dc:description/>
  <cp:keywords/>
  <dc:language>en-US</dc:language>
  <cp:lastModifiedBy>школа</cp:lastModifiedBy>
  <cp:lastPrinted>2015-08-04T11:15:00Z</cp:lastPrinted>
  <dcterms:modified xsi:type="dcterms:W3CDTF">2015-09-10T10:38:00Z</dcterms:modified>
  <cp:revision>2</cp:revision>
  <dc:subject/>
  <dc:title/>
</cp:coreProperties>
</file>