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БУДУ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десятилетие сфера образования в Российской Федерации претерпела колоссальные изменения. Была введена Государственная итоговая аттестация в средние школы, российские высшие учебные заведения вошли в Европейское пространство высшего образования, не говоря уже о проведенных региональных реформах при постоянной поддержке органов власти. Всё это позволяет нам делать оптимистические прогнозы в отношении дальнейшего развития образования в нашей стране на ближайшие несколько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есспорно заявить, что в будущем школьное образование будет отличаться от того, что мы видим сегодня. Принципы, заложенные в основе средней школы, скорее всего, останутся неизменны, но их осуществление будет несколько иным. Процесс внедрения информационно-коммуникацион</w:t>
        <w:softHyphen/>
        <w:t>ных технологий наконец будет завершен, и перед нами предстанет школа инновационная, отвечающая всем последним требованиям и располагающая самыми последними материалами и методиками обучения. Это звучит несколько нарочито, но любой учитель, имеющий, например, возможность использовать на уроке ту же самую интерактивную доску, с полной уверенностью заявит, что его деятельность и деятельность обучающихся кардинально изменилась. При укомплектованности школы такими средствами уже не будут стоять вопросы о нехватке учебных материалов, оборудования, исчезнет (или, как минимум, уменьшится) проблема с мотивацией и прочее. Урок из скучной обыденности (как для ученика, так и для учителя) превратится в увлекательное, а главное, с пользой проведен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ременным оборудованием последуют и современные технологии. В частности, для уроков английского языка мы сможем проводить видеоконференции с иностранными школьниками, открывать другие миры и культуры, не выходя из классной аудитории. Сложно представить, какие горизонты распростираются перед нами, учителями — людьми творческими, когда в наших руках оказываются такие ресурсы. Возможно, эти методы уже используются во многих московских школах и учреждениях крупных городов, оборудованных по последнему слову техники, но, к сожалению, в периферии это пока остается только меч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ая сторона процесса образования важна, однако не стоит забывать о таком понятии, как «человечность». Это тот неоценимый дар, который каждый учитель имеет своим долгом преподнести своим ученикам. Очень часто, мы сталкиваемся со злобой, жестокостью и черствостью, которые живут в сердцах многих людей, в том числе и детей. Бесконечно грустно признавать это: мы </w:t>
      </w:r>
      <w:r>
        <w:rPr>
          <w:rFonts w:cs="Times New Roman" w:ascii="Times New Roman" w:hAnsi="Times New Roman"/>
          <w:b/>
          <w:sz w:val="28"/>
          <w:szCs w:val="28"/>
        </w:rPr>
        <w:t>призываем</w:t>
      </w:r>
      <w:r>
        <w:rPr>
          <w:rFonts w:cs="Times New Roman" w:ascii="Times New Roman" w:hAnsi="Times New Roman"/>
          <w:sz w:val="28"/>
          <w:szCs w:val="28"/>
        </w:rPr>
        <w:t xml:space="preserve"> родителей быть более внимательными к своим детям, уделять им больше поддержки и заботы, не говоря уже о любви, но разве это не прописные истины? Я очень надеюсь, что в будущем школа и родители будут не просто «исполнителем» и «клиентом, получающим услуги», а по-настоящему близкими и понимающими друг друга соратниками в нелегком деле воспитания нового поколения. А пока что мы, учителя, должны всегда помнить о том, что мы были, есть и будем оставаться близкими и даже, в какой-то степени, родными людьми в жизн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наверно, не так важно, насколько будет оборудована школа материально и какой она будет через пару десятилетий, как важно, будем ли мы гордиться теми, кто через одиннадцать лет покинет стены школ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0:00Z</dcterms:created>
  <dc:creator>Ecsane</dc:creator>
  <dc:description/>
  <dc:language>en-US</dc:language>
  <cp:lastModifiedBy>Муравьёва</cp:lastModifiedBy>
  <dcterms:modified xsi:type="dcterms:W3CDTF">2015-01-22T12:40:00Z</dcterms:modified>
  <cp:revision>2</cp:revision>
  <dc:subject/>
  <dc:title/>
</cp:coreProperties>
</file>