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о действиях при установлении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стической 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«СИНИЙ»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ри наличии требующей подтверждения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«СИНЕГО» уровня террористической опасности рекоменд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шний вид окружающих (одежда не соответствует времени года либо создаётся впечатление, что под ней находится какой-то посторонний предмет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нности в поведении окружающих (проявление нервозности, напряжё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ывать содействие правоохранительным орган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принимать от незнакомых людей свё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«ЖЁЛТЫЙ»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ри наличии подтверждё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й «КРАСНЫЙ»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при наличии информации о совершён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ом акте либо о совершении действий, созд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угрозу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действиями, осуществляемыми при установлении «СИНЕГО» и «ЖЁЛТОГО» уровней террористической опасности, рекоменд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ься к возможной эваку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овить трёхдневный запас воды и предметов питания для членов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ём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ржать постоянно включёнными телевизор, радиоприёмник или радиоточ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это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им детям, родным и знаком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3:00Z</dcterms:created>
  <dc:creator>Гладков Евгений Владимирович</dc:creator>
  <dc:description/>
  <dc:language>en-US</dc:language>
  <cp:lastModifiedBy>Муравьёва</cp:lastModifiedBy>
  <cp:lastPrinted>2015-01-22T14:22:00Z</cp:lastPrinted>
  <dcterms:modified xsi:type="dcterms:W3CDTF">2015-01-30T12:23:00Z</dcterms:modified>
  <cp:revision>2</cp:revision>
  <dc:subject/>
  <dc:title/>
</cp:coreProperties>
</file>