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писание ГИА 201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исание проведения единого государственного экзамена и государственного выпускного экзамена в 2015 году</w:t>
        <w:br/>
        <w:t>(зарегистрировано Минюстом России 13 февраля 2015 года, регистрационный №35992)</w:t>
      </w:r>
    </w:p>
    <w:tbl>
      <w:tblPr>
        <w:tblW w:w="10632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310"/>
        <w:gridCol w:w="2325"/>
        <w:gridCol w:w="2409"/>
        <w:gridCol w:w="2268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Э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Э</w:t>
            </w:r>
          </w:p>
        </w:tc>
      </w:tr>
      <w:tr>
        <w:trPr/>
        <w:tc>
          <w:tcPr>
            <w:tcW w:w="106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рочный февральский срок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февраля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географ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рочный период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марта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Б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арта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П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марта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рта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преля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хим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хим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апреля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, физик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, физик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апреля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)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апреля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, биология, истор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, биология, истор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апрел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кий язык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кий язык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апреля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математика Б, математика П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математик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апреля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география, химия, литература, обществознание, физик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география, химия, литература, обществознание, физик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химия, литература, информатика и ИК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химия, литература, информатика и ИКТ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апрел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ностранные языки, история, биология, информатика и ИКТ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ностранные языки, история, биология, информатика и ИКТ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апреля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ностранные языки (устн)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апрел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стория, биология, иностранные языки, физ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стория, биология, иностранные языки, физик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апреля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зерв: математика 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апрел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ствознание, химия, литература, информатика и ИК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ствознание, химия, литература, информатика и ИКТ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ая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зерв: русский язык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зерв: русский язык 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а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зерв: география, история, биология, иностранные языки, физик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зерв: география, история, биология, иностранные языки, физика </w:t>
            </w:r>
          </w:p>
        </w:tc>
      </w:tr>
      <w:tr>
        <w:trPr/>
        <w:tc>
          <w:tcPr>
            <w:tcW w:w="106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ая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ма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ая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, химия, литература, информатика и ИКТ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, химия, литература, информатика и ИКТ 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н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Б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юня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юн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П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июня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стория, биология, иностранные языки,  физ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стория, биология, иностранные языки,  физик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июн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хим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хим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июня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ня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обществознание, химия, литература, информатика и ИК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обществознание, химия, литература, информатика и ИКТ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юн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, физик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, физик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июн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, биология, истор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, биология, истор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юня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июня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)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география, история, биология, иностранные языки,  физ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география, история, биология, иностранные языки,  физик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июн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)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, математика,  география, история, биология, иностранные языки,  физика обществознание, химия, литература, информатика и ИК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, математика,  география, история, биология, иностранные языки,  физика обществознание, химия, литература, информатика и ИКТ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июн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кий язык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кий язык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июня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зерв: математика Б, математика П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июня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география, химия, литература, обществознание, физик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география, химия, литература, обществознание, физик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июн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ностранные языки, история, биология, информатика и ИКТ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ностранные языки, история, биология, информатика и ИКТ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июня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ностранные языки (устн)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й период для ГИА-9 (августовские сроки)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вгуста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августа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химия, литература, информатика и ИК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химия, литература, информатика и ИКТ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августа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августа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стория, биология, иностранные языки, физ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стория, биология, иностранные языки, физик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августа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августа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обществознание, химия, литература, информатика и И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обществознание, химия, литература, информатика и И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августа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зерв: математик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августа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география, история, биология, иностранные языки, физ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география, история, биология, иностранные языки, физика</w:t>
            </w:r>
          </w:p>
        </w:tc>
      </w:tr>
      <w:tr>
        <w:trPr/>
        <w:tc>
          <w:tcPr>
            <w:tcW w:w="106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й период для ГИА-9 (сентябрьские сроки)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сент.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сент.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, химия, литература, информатика и ИКТ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, химия, литература, информатика и ИКТ 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сент.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стория, биология, иностранные языки, физ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стория, биология, иностранные языки, физик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сент.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сент.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сент.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зерв: обществознание, химия, литература, информатика и ИКТ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зерв: обществознание, химия, литература, информатика и ИКТ 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сент.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география, история, биология, иностранные языки, физ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география, история, биология, иностранные языки, физик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сент.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сент.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, математика, география, история, биология, иностранные языки, физика обществознание, химия, литература, информатика и ИК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, математика, география, история, биология, иностранные языки, физика обществознание, химия, литература, информатика и ИК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18:00Z</dcterms:created>
  <dc:creator>User</dc:creator>
  <dc:description/>
  <dc:language>en-US</dc:language>
  <cp:lastModifiedBy>Муравьёва</cp:lastModifiedBy>
  <dcterms:modified xsi:type="dcterms:W3CDTF">2015-02-18T18:18:00Z</dcterms:modified>
  <cp:revision>2</cp:revision>
  <dc:subject/>
  <dc:title/>
</cp:coreProperties>
</file>