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ых языков в настоящее время является неотъемлемой частью интеграции обучающегося в современное общество и международную среду. Сегодня знание нескольких языков не только приветствуется, но считается более чем обязательным при приеме на работу, поступлении в высшие учебные заведения, да и в обыденной жизни нам приходится встречаться с иностранными словами, тайком пробравшимися и закрепившимися в нашем окруж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то происходит сейчас в российских школах? По данным </w:t>
      </w:r>
      <w:r>
        <w:rPr>
          <w:b/>
          <w:sz w:val="28"/>
          <w:szCs w:val="28"/>
        </w:rPr>
        <w:t>Индекса владения английским языком</w:t>
      </w:r>
      <w:r>
        <w:rPr>
          <w:sz w:val="28"/>
          <w:szCs w:val="28"/>
        </w:rPr>
        <w:t xml:space="preserve"> (статистический анализ, ежегодно проводимый международной организацией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>) за 2014 год показатель уровня указанного языка в стране вырос на 5,29 единиц, в связи с чем Россия занимает 36-е место среди 63 исследуемых стран. Несмотря на это, владение английским языком находится на довольно-таки низком уровне. В российских школах преподавание иностранного языка всё ещё строится на несколько устаревших методах: мы пытаемся научить детей пользоваться языком таким образом, что для участия в коммуникации от них требуется достаточно много времени и усилий для анализа и построения фраз и предложений. К сожалению, у них отсутствует спонтанность речи, готовность вступить в речевой акт. Усложняет процесс и выбор определенных УМК с несколько расплывчатой структурой и / или упором только на один из аспектов языка. Периодически можно столкнуться и с низким показателем качества результатов обучения при переходе из одного класса в друг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ременные стандарты изучения европейских языков во многих странах мира, в том числе английского, требуют применения системы </w:t>
      </w:r>
      <w:r>
        <w:rPr>
          <w:b/>
          <w:sz w:val="28"/>
          <w:szCs w:val="28"/>
        </w:rPr>
        <w:t>общеевропейских компетенций владения иностранным языком</w:t>
      </w:r>
      <w:r>
        <w:rPr>
          <w:sz w:val="28"/>
          <w:szCs w:val="28"/>
        </w:rPr>
        <w:t xml:space="preserve"> (далее — </w:t>
      </w:r>
      <w:r>
        <w:rPr>
          <w:sz w:val="28"/>
          <w:szCs w:val="28"/>
          <w:lang w:val="en-US"/>
        </w:rPr>
        <w:t>CERF</w:t>
      </w:r>
      <w:r>
        <w:rPr>
          <w:sz w:val="28"/>
          <w:szCs w:val="28"/>
        </w:rPr>
        <w:t>), которая, к сожалению, пока не используется в российских школах. Эта система представляет собой шестиуровневую шкалу, отображающую знания, умения и навыки, необходимые человеку в различных языковых ситуациях и для достижения определенных целей. Ступени расположены от начального этапа (А1) до максимально приближенного к уровню носителя языка (С2). Промежуточные ступени обладают достаточно гибкими свойствами и могут плавно перетекать одна в другу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Российской Федерации в Болонский процесс и Европейское пространство высшего образования, безусловно, оказывает влияние и на состояние среднего общего образования и, возможно, уже в скором времени мы столкнемся с необходимостью пересмотра системы изучения иностранных языков в средних общеобразовательных школах. Более того, программа, нацеленная финансово поддержать молодых людей, самостоятельно поступивших в ведущие зарубежные вузы, также является хорошим мотивом к реформе обучения в области иностранных язы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проводить параллель между российской системой владения иностранным языком, основанной на годах обучения, и шкалой </w:t>
      </w:r>
      <w:r>
        <w:rPr>
          <w:sz w:val="28"/>
          <w:szCs w:val="28"/>
          <w:lang w:val="en-US"/>
        </w:rPr>
        <w:t>CERF</w:t>
      </w:r>
      <w:r>
        <w:rPr>
          <w:sz w:val="28"/>
          <w:szCs w:val="28"/>
        </w:rPr>
        <w:t xml:space="preserve">, введение Единого государственного экзамена по английскому языку по окончании обучения в среднем общеобразовательном учреждении требует владения языковыми навыками на уровне не ниж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2 по шкале </w:t>
      </w:r>
      <w:r>
        <w:rPr>
          <w:sz w:val="28"/>
          <w:szCs w:val="28"/>
          <w:lang w:val="en-US"/>
        </w:rPr>
        <w:t>CERF</w:t>
      </w:r>
      <w:r>
        <w:rPr>
          <w:sz w:val="28"/>
          <w:szCs w:val="28"/>
        </w:rPr>
        <w:t xml:space="preserve"> (достигнуть который представляется возможность приблизительно за четыре года обучения). В то же время для сдачи Государственной итоговой аттестации по итогам 9 класса необходимо владение языком на уровн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 (соответствует двум-трём года обучения). Таким образом, следуя традиционно «российским» путём изучения английского языка, мы желаем придти к определенным европейским результа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ако не стоит забывать о том, что целью овладения иностранного языка в школе является не сдача экзамена, а </w:t>
      </w:r>
      <w:r>
        <w:rPr>
          <w:b/>
          <w:sz w:val="28"/>
          <w:szCs w:val="28"/>
        </w:rPr>
        <w:t>приобретение инструмента общения, познания, самореализации и социальной адаптации</w:t>
      </w:r>
      <w:r>
        <w:rPr>
          <w:sz w:val="28"/>
          <w:szCs w:val="28"/>
        </w:rPr>
        <w:t>. Кроме того, иностранный язык — это средство воспитания толерантного отношения к иной социальной и культурной сре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российское образование ступило на новый путь развития, выбрав приоритетным так называемый </w:t>
      </w:r>
      <w:r>
        <w:rPr>
          <w:b/>
          <w:sz w:val="28"/>
          <w:szCs w:val="28"/>
        </w:rPr>
        <w:t>компетентност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ход</w:t>
      </w:r>
      <w:r>
        <w:rPr>
          <w:sz w:val="28"/>
          <w:szCs w:val="28"/>
        </w:rPr>
        <w:t xml:space="preserve">, что ещё раз свидетельствует о сближении российской и европейской стратегии в освоении иностранного языка. О том же говорит и сходство итоговых аттестационных механизмов с международными экзаменами </w:t>
      </w:r>
      <w:r>
        <w:rPr>
          <w:sz w:val="28"/>
          <w:szCs w:val="28"/>
          <w:lang w:val="en-US"/>
        </w:rPr>
        <w:t>CERF</w:t>
      </w:r>
      <w:r>
        <w:rPr>
          <w:sz w:val="28"/>
          <w:szCs w:val="28"/>
        </w:rPr>
        <w:t xml:space="preserve"> по иностранным язык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находимся только в начале этого пути, и даже несмотря на ежегодно улучшающееся качество УМК, разработанных отечественными методистами, я бы делал свой выбор в пользу иностранных издательств, тем самым сокращая долю русского языка и увеличивая долю английского языка на уроке. Я с большим удовольствием поддерживаю идею сотрудничества российских авторов с зарубежными коллегами, однако хотел бы упомянуть тот факт, что имеют место и некачественные результаты такого партнерства, которые заключаются, например, в перегруженности УМК, несоответствии возрастному или социальному аспекту или скудном материале или виде его по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водя итог, я осмелюсь сказать, что логично и правильно вместо того, чтобы «изобретать велосипед», частично (подчеркиваю) перенять опыт иностранных коллег. Вряд ли может кто-либо знать и преподавать русский язык настолько хорошо, насколько это делает русскоговорящий учитель. То же, пожалуй, можно сказать и об иностранных языках и их носителях. Быть может, вместо отметок в аттестатах в будущем дети смогут получать международные сертификаты различных уровней, доказывающие их владение иностранным языком и предоставляющие возможность стать настоящим гражданином Планеты Зем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глядывая в завтрашний день, я бы хотел увидеть не людей, сторонящихся чужестранцев и выказывающих ярую ненависть к незнакомой культуре и языку, а цивилизованных высокообразованных людей, использующих язык, в том числе и иностранный, как инструмент решения конфликтов </w:t>
      </w:r>
      <w:bookmarkStart w:id="0" w:name="_GoBack"/>
      <w:bookmarkEnd w:id="0"/>
      <w:r>
        <w:rPr>
          <w:sz w:val="28"/>
          <w:szCs w:val="28"/>
        </w:rPr>
        <w:t>во имя мира и доб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40:00Z</dcterms:created>
  <dc:creator>Евгений Маслий</dc:creator>
  <dc:description/>
  <dc:language>en-US</dc:language>
  <cp:lastModifiedBy>Муравьёва</cp:lastModifiedBy>
  <dcterms:modified xsi:type="dcterms:W3CDTF">2015-01-22T12:40:00Z</dcterms:modified>
  <cp:revision>2</cp:revision>
  <dc:subject/>
  <dc:title/>
</cp:coreProperties>
</file>