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лендарно-тематическое планирование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Уроки здоровья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амках реализации программы школ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Школа – как центр здоровья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5"/>
        <w:spacing w:before="0" w:after="0"/>
        <w:rPr/>
      </w:pPr>
      <w:r>
        <w:rPr>
          <w:rStyle w:val="C0"/>
          <w:bCs/>
          <w:color w:val="000000"/>
          <w:sz w:val="32"/>
          <w:szCs w:val="32"/>
        </w:rPr>
        <w:t>Преподаватель: Щукина М.С.</w:t>
      </w:r>
    </w:p>
    <w:p>
      <w:pPr>
        <w:pStyle w:val="C5"/>
        <w:spacing w:before="0" w:after="0"/>
        <w:rPr>
          <w:rStyle w:val="C0"/>
          <w:bCs/>
          <w:color w:val="000000"/>
          <w:sz w:val="32"/>
          <w:szCs w:val="32"/>
        </w:rPr>
      </w:pPr>
      <w:r>
        <w:rPr/>
      </w:r>
    </w:p>
    <w:p>
      <w:pPr>
        <w:pStyle w:val="C5"/>
        <w:spacing w:before="0" w:after="0"/>
        <w:rPr>
          <w:rStyle w:val="C6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 xml:space="preserve">Количество часов: </w:t>
      </w:r>
    </w:p>
    <w:p>
      <w:pPr>
        <w:pStyle w:val="C5"/>
        <w:spacing w:before="0" w:after="0"/>
        <w:rPr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Всего</w:t>
      </w:r>
      <w:r>
        <w:rPr>
          <w:rStyle w:val="Appleconvertedspace"/>
          <w:color w:val="000000"/>
          <w:sz w:val="32"/>
          <w:szCs w:val="32"/>
        </w:rPr>
        <w:t xml:space="preserve"> 34</w:t>
      </w:r>
      <w:r>
        <w:rPr>
          <w:rStyle w:val="C6"/>
          <w:iCs/>
          <w:color w:val="000000"/>
          <w:sz w:val="32"/>
          <w:szCs w:val="32"/>
          <w:u w:val="single"/>
        </w:rPr>
        <w:t xml:space="preserve"> ч.</w:t>
      </w:r>
      <w:r>
        <w:rPr>
          <w:rStyle w:val="C6"/>
          <w:color w:val="000000"/>
          <w:sz w:val="32"/>
          <w:szCs w:val="32"/>
        </w:rPr>
        <w:t>, в неделю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16"/>
          <w:iCs/>
          <w:color w:val="000000"/>
          <w:sz w:val="32"/>
          <w:szCs w:val="32"/>
          <w:u w:val="single"/>
        </w:rPr>
        <w:t>1 ча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  <w:bookmarkStart w:id="0" w:name="h.gjdgxs"/>
      <w:bookmarkStart w:id="1" w:name="h.gjdgxs"/>
      <w:bookmarkEnd w:id="1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Пояснительная записка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урс программы  « 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Уроки здоровья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» рассчитан на   год обучения для учащихся 5- 11классов.   На освоение программы отводится по 1 часу в неделю, за год 34 час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сем нам хочется видеть детей здоровыми, жизнерадостными, счастливыми. Как сделать, чтобы ребёнок жил в ладу с самим собой, с окружающим миром? Секрет этой гармонии прост: здоровый образ жизни. Он включает в себя и поддержание физического здоровья, и отсутствие вредных привычек. Общепризнанным считается тот факт, что именно образ жизни определяет здоровье человека на 50-55%.  Здоровый образ жизни не занимает пока первое место в иерархии потребностей и ценностей человека в нашем обществе. Но в современных условиях проблема сохранения здоровья подрастающего поколения чрезвычайно важна в связи с резким снижением процента здоровых  детей, увеличением числа имеющих хронические заболевания, неврозы. Причины такого состояния – нарушение экологии,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гиподинамия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, состояние социальной среды, незнание своего организма, не информированность о существовании  различных видов физической культуры, которая заинтересовала бы учащегося, нарушение принципа правильного питания, и.т.д.  Если мы научим  ценить, беречь и укреплять своё здоровье, то можно надеется, что будущее поколение будет более здоровым и развитым не только личностно, интеллектуально, духовно, но и физически. Здоровый образ жизни должен стать потребностью каждого современного человека. В системе жизненных ценностей на первом месте должны стоять здоровье и необходимость его сохранения и укрепления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и и 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еализация здоровье сберегающего  компонента </w:t>
      </w:r>
    </w:p>
    <w:p>
      <w:pPr>
        <w:pStyle w:val="Style16"/>
        <w:ind w:left="502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ФГОС О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влечение детей к систематическим занятиям физической культуро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здать интерес к различным видам физической культуры</w:t>
      </w:r>
    </w:p>
    <w:p>
      <w:pPr>
        <w:pStyle w:val="Style16"/>
        <w:numPr>
          <w:ilvl w:val="0"/>
          <w:numId w:val="2"/>
        </w:numPr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тановление ценностного отношения   к здоровью и здоровому образу жизни</w:t>
      </w:r>
    </w:p>
    <w:p>
      <w:pPr>
        <w:pStyle w:val="Style16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формировать основы гигиенических навыков питания</w:t>
      </w:r>
    </w:p>
    <w:p>
      <w:pPr>
        <w:pStyle w:val="Style16"/>
        <w:numPr>
          <w:ilvl w:val="0"/>
          <w:numId w:val="2"/>
        </w:numPr>
        <w:spacing w:lineRule="atLeast" w:line="240" w:before="0" w:after="28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ырабатывать отрицательное отношение к вредным привычкам</w:t>
      </w:r>
    </w:p>
    <w:p>
      <w:pPr>
        <w:pStyle w:val="Style16"/>
        <w:spacing w:lineRule="atLeast" w:line="240" w:before="280" w:after="280"/>
        <w:ind w:left="502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Цели и задачи достигаются через средства и методы обучения: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ссказ, беседа, иллюстрация, игры, информационно-коммуникативные технологии, групповая работа, практическая работа с педагогом и без него, индивидуальный подход к ребёнку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Актуальность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анной программы продиктована необходимостью решения проблемы снижения показателей здоровья, как взрослого, так и детского населения нашей страны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В основу программы  положены следующие принципы: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овместная творческая деятельность.</w:t>
      </w:r>
    </w:p>
    <w:p>
      <w:pPr>
        <w:pStyle w:val="Style16"/>
        <w:numPr>
          <w:ilvl w:val="0"/>
          <w:numId w:val="1"/>
        </w:numPr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ндивидуализация деятельности.</w:t>
      </w:r>
    </w:p>
    <w:p>
      <w:pPr>
        <w:pStyle w:val="Style16"/>
        <w:numPr>
          <w:ilvl w:val="0"/>
          <w:numId w:val="1"/>
        </w:numPr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зитивность.</w:t>
      </w:r>
    </w:p>
    <w:p>
      <w:pPr>
        <w:pStyle w:val="Style16"/>
        <w:numPr>
          <w:ilvl w:val="0"/>
          <w:numId w:val="1"/>
        </w:numPr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целостное развитие.</w:t>
      </w:r>
    </w:p>
    <w:p>
      <w:pPr>
        <w:pStyle w:val="Style16"/>
        <w:numPr>
          <w:ilvl w:val="0"/>
          <w:numId w:val="1"/>
        </w:numPr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очетание воспитательного и оздоровительного материал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гляднос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т просто к сложном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4075" cy="215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78"/>
        <w:gridCol w:w="1624"/>
        <w:gridCol w:w="26"/>
        <w:gridCol w:w="17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/Содержан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проведения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 здоровье. Классификация О.Р.У.  Хатха-Йога для шк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а: модно или полезно? Изучение асанов.  Пульс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а. Изучение асанов. Нагрузка. Рациональное питание. Составление индивидуальной карты энергоза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ческая гимнастика. Нагрузка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ческая гимнастика. Рациональное питание при занятиях А.Г. Сгонка веса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ая система физических упражнений. Цыгун.  Ушу. Изучение комплекса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н. Изучение комплек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. Виды дыхания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ающее дыхание. Комплекс дыхательн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ое дыхание.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 Стрельниковой. Пу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дыхания К. Бутейко. Комплекс гимнастики Бутейко. Пульс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. Йоговские комплексы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пинг. Классификация. Комплекс упражнений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пинг. Комплекс упражнений.  Пу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пинг для девушек и для юношей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итание при занятиях шейпингом.  Шейп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тчинг.  Комплекс упражнений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тчинг. Йога. Нагрузка. Пульс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формирования правильной осанк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а. Комплекс  упражнений 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.  Хатха-йога. Ведение дневника самоконтроля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. Атлетическ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. Жиры. Углеводы.  Цыгу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и. Жиры. Углеводы. Цыгу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олокна. Вода и жажда. Йога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. Йога. Контроль ведения дневника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и биологическая ценность овощей, зелени, кореньев, трав, фруктов и ягод. Шейпинг – Юн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пищеварения. Шейпинг – Ю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яемость и кулинарная обработка пищи. Шейпинг – Юн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обмен при физ.работе.  Бодибилд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индивидуальной карты учета физ. активности за сутк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ые энергозатраты.  Бодибилд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коррекция массы тела. Кросс 1 км. Пуль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 коррекция массы тела. Кросс 1,5 км. Пу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спортсмена-любителя, физкультурника. Нормативы питания. Йога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питания занимающихся физ.культурой. Й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добавки, разрешенные  в Р.Ф. Кросс 2 к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ой режим, не теряя спортивной формы. Кросс 2,5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са. Калипометрия. О.Ф.П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я. Оф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ха-йога.  Контроль ведения дневника самоконтрол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ха-йога. Контроль пуль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ческая гимнастика. Крос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звития гибкости. Комплекс О.Р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.Р.У. на развитие гибкости. Крос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звития скоростных способностей. Кро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.Р.У. на развитие скоростных способностей. Шашк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звития силовых способнос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.Р.У. на развитие силовыспособносте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массаж после нагрузки.  Кро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- 4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массаж. О.Ф.П. Контроль вес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Ф.П. Кросс 4 км. Пульсогра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комплекса упражнений для формирования правильной осан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профилактики плоскостопия. Кросс 5 к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. Разучивание комплекса упражнений при  различных заболеваниях. Нагру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 Шейпинг – Юн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ибкости. Шейпинг – Ю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. Пуль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. Нагрузка. Проверка дневника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тчинг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контроль за состоянием здоровья. Бодибилд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: мода или необходимость?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5075" cy="1819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Зубалий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Бой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4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  <w:bookmarkStart w:id="2" w:name="_GoBack"/>
            <w:bookmarkEnd w:id="2"/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Никон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Уроки здоровь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оставлено Щукиной Маргаритой Сергеевно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ем физической культуры МБОУ  Софринской СОШ №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жнейшим условиям  сохранения здоровья человека является множество факторов: правильное и рациональное питание, правильный режим труда и отдыха, необходимый режим двигательной активности, нормализованный сон, гигиена тела, духовное и физическ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Кто должен научить ребенка важнейшим условиям сохранения  своего здоровья? Ответ прост- это родители, образовательное учреждение (детский сад, школа, техникум, институт-как центр здоровья)и непосредственную роль  выполняет учитель физической культуры, который  и сам должен быть примером  для учеников по правилам сохранения своего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Правильное и рациональное питание должно полностью удовлетворять потребность человека в энергии, пластическом материале, биологически активных компонентах и вызывать у него положительные эмоции. Кажется, очень просто- удовлетворяй свои потребности и будешь здоров и жизнерадостен. Но в действительности все сложнее: дело в том, что потребности в компонентах пищи меняются на протяжении жизни человека и зависят от целого ряда факторов, из которых  складывается то, что принято называть образом жизни (греческое – </w:t>
      </w:r>
      <w:r>
        <w:rPr>
          <w:rFonts w:cs="Times New Roman" w:ascii="Times New Roman" w:hAnsi="Times New Roman"/>
          <w:sz w:val="36"/>
          <w:szCs w:val="36"/>
          <w:lang w:val="en-US"/>
        </w:rPr>
        <w:t>diaita</w:t>
      </w:r>
      <w:r>
        <w:rPr>
          <w:rFonts w:cs="Times New Roman" w:ascii="Times New Roman" w:hAnsi="Times New Roman"/>
          <w:sz w:val="36"/>
          <w:szCs w:val="36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Наша цель программы– научить, обучающихся, соблюдать адекватную схему питания, помочь  выбрать режим и рацион питания, чтобы потребности в пище были удовлетворены, что бы питание максимально способствовало решению конкретных жизненных задач человека. Именно такое питание и называется рациональным, сбалансированным и адекватным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Чтобы помочь обучающемуся  попробовать  самому приблизиться к пониманию своих потребностей, на уроках дается информация  об основных компонентах пищи, источниках энергии и  рассказывается  об их биохимическом и физиологическом значении для организма человек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ним из важных компонентов здоровья сбережения является двигательная активность,поэтому  наша задача познакомить учащихся  с различными направлениями в области физической культуры, помочь ребенку найти  понравившийся вид занятий физической культуры: аэробика, йога для детей, ЛФК по заболеваниям, стрейтчинг, шейпинг для мальчиков и девочек, атлетическая гимнастика  и привить желание заниматься  современными физическими упражнениям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5975" cy="2190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16">
    <w:name w:val="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5:00Z</dcterms:created>
  <dc:creator>root</dc:creator>
  <dc:description/>
  <dc:language>en-US</dc:language>
  <cp:lastModifiedBy>школа</cp:lastModifiedBy>
  <cp:lastPrinted>2014-05-25T18:51:00Z</cp:lastPrinted>
  <dcterms:modified xsi:type="dcterms:W3CDTF">2014-10-07T07:35:00Z</dcterms:modified>
  <cp:revision>2</cp:revision>
  <dc:subject/>
  <dc:title/>
</cp:coreProperties>
</file>