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униципальное образовательное учреждение</w:t>
        <w:br/>
        <w:t>Софринская СОШ №2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аздник: «МАСЛЕННИЦ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ассный руководитель 6 класса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ойко Любовь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ивать  интерес у обучающихся к обрядовым русским  праздни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ить с русскими традициями и обычаями праздника «Маслениц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ать активный  досуг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вать творческие способности 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ивать  интерес к  русской народной культуре;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 ловкость, смекалку;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творческий  потенциал обучающихся;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оздоровлению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гра на мес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празднику: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вести беседу о Масленице, о её  днях, особенностях, названиях каждого из них; 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ровести мастер – классы  по изготовлению птичек – закличек (жаворонков)  из теста по старинному рецепту, из лоскута по выкройке; 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спортивной площадке установить таблички с названием станций: кафе «Русские блины»,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астушки», «Перетяни канат», «Бег в мешках», «Загадки» и т.п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еся рисуют двойки, чтобы сжечь их вместе с Масленицей.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гуляние приходят в костюмах, в руках «шумелки» (например: пластиковая бутылка с крупой)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тер – классы проводит учитель технологии вместе с родителями;</w:t>
      </w:r>
    </w:p>
    <w:p>
      <w:pPr>
        <w:pStyle w:val="Normal"/>
        <w:spacing w:lineRule="auto" w:line="360" w:before="0" w:after="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уляния проходят на школьной спортивной площадке.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 для гуля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чучело масленицы,  спортивный инвентарь, горка, костюмы для актеров, народная музыка, столы с угощением (блины, баранки, чай, конфеты).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празднике принимают участ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класса, обучающиеся первых – девятых классов, родители, учителя школы. </w:t>
      </w:r>
      <w:r>
        <w:br w:type="page"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-709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вучит 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русского народа много праздников, традиций, которые соблюдаются и в настоящее время. Знание о старинных праздниках, соблюдение традиций своего народа, изучение истории их возникновения позволяют нам больше узнать об истории нашего народа.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… Маслениц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скоморо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й, народ честной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е рот открой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без промедленья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чать старинный праздник весенни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скомор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асленицу встретим,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у проводим,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роводе веселом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походи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 скоморо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нях покатаемся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зьями власть пообщаем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скоморо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играем, блинов покушаем!</w:t>
      </w:r>
    </w:p>
    <w:p>
      <w:pPr>
        <w:pStyle w:val="Normal"/>
        <w:spacing w:lineRule="auto" w:line="240" w:before="0" w:after="0"/>
        <w:ind w:left="90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ые шутки послушаем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скоморо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леница, Масленица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нами попекащица!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и раненьк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м тебя хорошенько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ж ты, зимушка-зима,</w:t>
      </w:r>
    </w:p>
    <w:p>
      <w:pPr>
        <w:pStyle w:val="Normal"/>
        <w:spacing w:lineRule="auto" w:line="240" w:before="0" w:after="0"/>
        <w:ind w:left="162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а вьюжлива была,</w:t>
      </w:r>
    </w:p>
    <w:p>
      <w:pPr>
        <w:pStyle w:val="Normal"/>
        <w:spacing w:lineRule="auto" w:line="240" w:before="0" w:after="0"/>
        <w:ind w:left="162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крутила, все мела,</w:t>
      </w:r>
    </w:p>
    <w:p>
      <w:pPr>
        <w:pStyle w:val="Normal"/>
        <w:spacing w:lineRule="auto" w:line="240" w:before="0" w:after="0"/>
        <w:ind w:left="1620" w:firstLine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оражив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 зимушке зимовать,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весне – матушке наступ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леницу широкую открываем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лье начин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леница, иди поскорей!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тут как тут, тебя давненько жду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оморох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хала! Приехал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ходит Масле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ле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олько миру, люду доброго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селом нашем празднике!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у провожаем, радуемся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ну встречаем, кланяемс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леная неделя к нам прилетела,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нечек села, оладушек съе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ы тебя ожидали, славил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е видное место поставил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 с нами пляши, распевай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ым блином угоща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ле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я не одна к вам пришл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етей своих с собой позвала.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емь дней масленой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– понедельник, называют меня «Встречай», потому что Масленицу встречаю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– вторник, называют меня «заигрышем», потому что игрища начинаю, ряженых вожу по домам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– среда, называют меня «лакомкой», потому что в этот день много сладостей едят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– четверг, называют меня «широким четвергом», потому что я самый веселый и ненасытный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– пятница, называют меня «тещиным вечерком», потому что мой папа ходит к бабушке на блины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– суббота, называют меня «посиделками», потому что все родные в гости друг к другу ходят,  долго сидят, много едят и разговаривают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-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– воскресенье, прощеный день, потому что все друг у друга прощения просят, да приговаривают: «Да не взойдет солнце в гневе вашем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ле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ж ты, зимушка – зим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холодная был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роги зам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ходит зим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ыграйтесь-ка метели,</w:t>
      </w:r>
    </w:p>
    <w:p>
      <w:pPr>
        <w:pStyle w:val="Normal"/>
        <w:spacing w:lineRule="auto" w:line="240" w:before="0" w:after="0"/>
        <w:ind w:left="108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застонут сосны, ели,</w:t>
      </w:r>
    </w:p>
    <w:p>
      <w:pPr>
        <w:pStyle w:val="Normal"/>
        <w:spacing w:lineRule="auto" w:line="240" w:before="0" w:after="0"/>
        <w:ind w:left="108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глядку все кругом</w:t>
      </w:r>
    </w:p>
    <w:p>
      <w:pPr>
        <w:pStyle w:val="Normal"/>
        <w:spacing w:lineRule="auto" w:line="240" w:before="0" w:after="0"/>
        <w:ind w:left="108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крашу серебром,</w:t>
      </w:r>
    </w:p>
    <w:p>
      <w:pPr>
        <w:pStyle w:val="Normal"/>
        <w:spacing w:lineRule="auto" w:line="240" w:before="0" w:after="0"/>
        <w:ind w:left="108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рошу все дворы</w:t>
      </w:r>
    </w:p>
    <w:p>
      <w:pPr>
        <w:pStyle w:val="Normal"/>
        <w:spacing w:lineRule="auto" w:line="240" w:before="0" w:after="0"/>
        <w:ind w:left="108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техи детворы.</w:t>
      </w:r>
    </w:p>
    <w:p>
      <w:pPr>
        <w:pStyle w:val="Normal"/>
        <w:spacing w:lineRule="auto" w:line="240" w:before="0" w:after="0"/>
        <w:ind w:left="108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ы никак Масленицу справляете?</w:t>
      </w:r>
    </w:p>
    <w:p>
      <w:pPr>
        <w:pStyle w:val="Normal"/>
        <w:spacing w:lineRule="auto" w:line="240" w:before="0" w:after="0"/>
        <w:ind w:left="108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ебе весну красную закликаете?</w:t>
      </w:r>
    </w:p>
    <w:p>
      <w:pPr>
        <w:pStyle w:val="Normal"/>
        <w:spacing w:lineRule="auto" w:line="240" w:before="0" w:after="0"/>
        <w:ind w:left="108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, уж нет! Рано вы меня провожаете!</w:t>
      </w:r>
    </w:p>
    <w:p>
      <w:pPr>
        <w:pStyle w:val="Normal"/>
        <w:spacing w:lineRule="auto" w:line="240" w:before="0" w:after="0"/>
        <w:ind w:left="108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следок покружу – </w:t>
      </w:r>
    </w:p>
    <w:p>
      <w:pPr>
        <w:pStyle w:val="Normal"/>
        <w:spacing w:lineRule="auto" w:line="240" w:before="0" w:after="0"/>
        <w:ind w:left="1080" w:hanging="1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орожу, застуж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-й ребен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но тебе, Зимушка, зимовать,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 весне – матушке наступ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 вмес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робьи чирикают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весну кликаю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ребенок: Жаворонки прилетите  к нам, принесите нам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теплого, хлеба нового, нелебёдного,</w:t>
      </w:r>
    </w:p>
    <w:p>
      <w:pPr>
        <w:pStyle w:val="Normal"/>
        <w:spacing w:lineRule="auto" w:line="240" w:before="0" w:after="0"/>
        <w:ind w:firstLine="1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ы, зима уйди сам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-й ребенок: Весна, Весна красная,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и, Весна, с милостью, с великой благ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ходит вес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ж ты, кумушка Зима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мимся с т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ж ты кумушка Весна,</w:t>
      </w:r>
    </w:p>
    <w:p>
      <w:pPr>
        <w:pStyle w:val="Normal"/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ранимся с т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иримся с тоб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им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целуемся с т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на и Зи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рощаемся с тоб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 скоморо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м Зимушку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ыносят чучело зимы, поджигаю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скоморо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ьюги да морозы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жа, холода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прогоним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жжем на всегда.</w:t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скоморо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хором скажем «Гори –гори ясно, что бы не погасло.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шумят бутылками, банками, топают ног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 вы Масленицу встречали?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скорее вы поспевайте,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 блинами всех угощайт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скоморо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А блины надо заработать,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сейчас будете ходить, бегать по станциям зарабатывать жетоны.  За три жетона вы получите 1 блин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ле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сяду в сани,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но я устала.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чилось веселье, </w:t>
      </w:r>
    </w:p>
    <w:p>
      <w:pPr>
        <w:pStyle w:val="Normal"/>
        <w:spacing w:lineRule="auto" w:line="240" w:before="0" w:after="0"/>
        <w:ind w:firstLine="16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ись-ка за дело.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с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с Масленицей с вами прощаемся а вы зарабатывайте на вкусные блины. До новых встреч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лен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 свидани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оморох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леница, прощай,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ругой год приезжай!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ретяни кана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пряж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 команды делятся на пары: мальчик и девочка. У каждой команды санки. Мальчик везет девочку до указанной отметки и обратно. Передает эстафету следующей паре. Чья команда быстрее те и получают по жето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амый ловк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становятся в круг (в кругу кегли) держась за руки, идут по кругу. По свистку участники разбирают кегли (кеглей на одну меньше чем участников). Выбывает тот, кому не хватило кегли.  1 человек получает жетон – победит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ег в мешках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агадки коробейника». Загадки надо приготовить зара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ой козлов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участникам связываются ноги. Прыгая, надо выбить соперника из 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еселые мотальщик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ют 4 человека. Кто быстрее  смотает ленту, к которой прикреплена палочка, тот и побед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яч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стоят в кругу, в центре – водящий. Он бросает мяч по очереди, а человек поймавший мяч, говорит быстро какое-либо слово. Тема задается до игры. Тема: ВЕСНА.  Не назвавший быстро слово выбывает, жетоны получают 5 оставшихся в к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ыба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встают в круг. Один со скакалкой.  Он начинает раскручивать скакалку над землей. Задача остальных – вовремя подпрыгнуть, чтобы скакалка не задела ноги. Тот, кого задели – выбывает из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ег на трех нога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делятся на 2 команды. В командах дети стоят парами. Правая нога одного ребенка и левая другого связываются скакалкой или сшитой резинкой. Участникам необходимо добежать до метки и обратно, передать эстафету следующей п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 «Русские бли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щение русскими блинами, баранками и горячим ч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21:00Z</dcterms:created>
  <dc:creator>Пользователь Windows</dc:creator>
  <dc:description/>
  <dc:language>en-US</dc:language>
  <cp:lastModifiedBy>Муравьёва</cp:lastModifiedBy>
  <dcterms:modified xsi:type="dcterms:W3CDTF">2015-02-15T08:21:00Z</dcterms:modified>
  <cp:revision>2</cp:revision>
  <dc:subject/>
  <dc:title/>
</cp:coreProperties>
</file>