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Софринская СОШ № 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 урока: «Пропорция»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6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асс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Учитель математики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ойко Л.М.</w:t>
      </w: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 урока: Пропорц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6-й класс</w:t>
      </w:r>
    </w:p>
    <w:p>
      <w:pPr>
        <w:pStyle w:val="C15"/>
        <w:spacing w:lineRule="atLeast" w:line="270" w:before="0" w:after="0"/>
        <w:ind w:firstLine="708"/>
        <w:rPr>
          <w:iCs/>
          <w:color w:val="000000"/>
          <w:sz w:val="28"/>
          <w:szCs w:val="28"/>
        </w:rPr>
      </w:pPr>
      <w:r>
        <w:rPr>
          <w:rStyle w:val="C4"/>
          <w:b/>
          <w:bCs/>
          <w:iCs/>
          <w:color w:val="000000"/>
          <w:sz w:val="28"/>
          <w:szCs w:val="28"/>
        </w:rPr>
        <w:t>Образовательная цель урока</w:t>
      </w:r>
      <w:r>
        <w:rPr>
          <w:rStyle w:val="C4"/>
          <w:iCs/>
          <w:color w:val="000000"/>
          <w:sz w:val="28"/>
          <w:szCs w:val="28"/>
        </w:rPr>
        <w:t>: Проверить умение находить неизвестный член пропорции, решать задачи с помощью пропорции.</w:t>
      </w:r>
    </w:p>
    <w:p>
      <w:pPr>
        <w:pStyle w:val="C15"/>
        <w:spacing w:lineRule="atLeast" w:line="270" w:before="0" w:after="0"/>
        <w:ind w:firstLine="708"/>
        <w:rPr>
          <w:iCs/>
          <w:color w:val="000000"/>
          <w:sz w:val="28"/>
          <w:szCs w:val="28"/>
        </w:rPr>
      </w:pPr>
      <w:r>
        <w:rPr>
          <w:rStyle w:val="C4"/>
          <w:b/>
          <w:bCs/>
          <w:iCs/>
          <w:color w:val="000000"/>
          <w:sz w:val="28"/>
          <w:szCs w:val="28"/>
        </w:rPr>
        <w:t>Развивающая цель урока:</w:t>
      </w:r>
      <w:r>
        <w:rPr>
          <w:rStyle w:val="C4"/>
          <w:iCs/>
          <w:color w:val="000000"/>
          <w:sz w:val="28"/>
          <w:szCs w:val="28"/>
        </w:rPr>
        <w:t> Развитие интереса к предмету, активизация мыслительной деятельности, развитие творческого мышления, математической речи.</w:t>
      </w:r>
    </w:p>
    <w:p>
      <w:pPr>
        <w:pStyle w:val="C15"/>
        <w:spacing w:lineRule="atLeast" w:line="270" w:before="0" w:after="0"/>
        <w:ind w:firstLine="708"/>
        <w:rPr>
          <w:iCs/>
          <w:color w:val="000000"/>
          <w:sz w:val="28"/>
          <w:szCs w:val="28"/>
        </w:rPr>
      </w:pPr>
      <w:r>
        <w:rPr>
          <w:rStyle w:val="C4"/>
          <w:b/>
          <w:bCs/>
          <w:iCs/>
          <w:color w:val="000000"/>
          <w:sz w:val="28"/>
          <w:szCs w:val="28"/>
        </w:rPr>
        <w:t>Воспитательная цель урока</w:t>
      </w:r>
      <w:r>
        <w:rPr>
          <w:rStyle w:val="C4"/>
          <w:iCs/>
          <w:color w:val="000000"/>
          <w:sz w:val="28"/>
          <w:szCs w:val="28"/>
        </w:rPr>
        <w:t>: Формирование навыков самостоятельной деятельности, воспитание коллективизма, духа соревнования.</w:t>
      </w:r>
    </w:p>
    <w:p>
      <w:pPr>
        <w:pStyle w:val="C12"/>
        <w:spacing w:lineRule="atLeast" w:line="270" w:before="0" w:after="0"/>
        <w:ind w:firstLine="708"/>
        <w:rPr>
          <w:iCs/>
          <w:color w:val="000000"/>
          <w:sz w:val="28"/>
          <w:szCs w:val="28"/>
        </w:rPr>
      </w:pPr>
      <w:r>
        <w:rPr>
          <w:rStyle w:val="C4"/>
          <w:b/>
          <w:bCs/>
          <w:iCs/>
          <w:color w:val="000000"/>
          <w:sz w:val="28"/>
          <w:szCs w:val="28"/>
        </w:rPr>
        <w:t>Оборудование урока: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rStyle w:val="C4"/>
          <w:iCs/>
          <w:color w:val="000000"/>
          <w:sz w:val="28"/>
          <w:szCs w:val="28"/>
        </w:rPr>
        <w:t>Компьютер мультимедийная установка, карточки для самостоятельной работы,  карточки для индивидуальной работ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пьютер, проектор, экран, раздаточный материал, тесты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І. Организационный момен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C6"/>
        <w:spacing w:lineRule="atLeast" w:line="270" w:before="0" w:after="0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ІІ. Устная работ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ие из данных равенств являются пропорциями? Почему?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ЫШКО.ppt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2,5 : 0,5 = 4 + 1;                              б) 30 : 5 =    :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пишите недостающие члены пропорции: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104 :        = 160 : 20;                       б) 10 : 5 =       :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акое из этих заданий имеют конечное множество решений? Бесконечное? Почему?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оверьте составленную пропорцию в пункт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вумя способам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очитайте пропорцию в пункт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ремя способам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азовите крайние и средние члены пропорции в пункт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)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 чисел 4, 2, 5, 10 составьте пропорцию. Как из данной пропорции получить верную пропорцию?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ерьте, правильно ли найден неизвестный член пропорции: </w:t>
      </w:r>
    </w:p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5: 9 = 9 : у</w:t>
      </w:r>
    </w:p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= 75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1068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йти неизвестный средний член пропорции?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1068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йти неизвестный крайний член пропорции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Приготовлены два раствора. 1-й из 250 г воды и 50 г сахара, 2-й из 50 г воды и 10 г сахара. Какой из растворов, не пробуя на вкус, слаще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ІІІ. Индивидуальная работ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рточки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ученик.  Найти значение выражения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847725" cy="418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=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ученик. Пропорцией не является равенство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9:3=0,3:1; б)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28600" cy="390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=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28600" cy="3905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 в)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66700" cy="3905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=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ученик.  В какой таблице даны прямая, в какой обратная пропорциональные зависимости?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а)</w:t>
      </w:r>
    </w:p>
    <w:tbl>
      <w:tblPr>
        <w:tblW w:w="3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5"/>
        <w:gridCol w:w="536"/>
        <w:gridCol w:w="536"/>
        <w:gridCol w:w="536"/>
        <w:gridCol w:w="857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/>
      </w:pPr>
      <w:r>
        <w:rPr/>
        <w:t>б)</w:t>
      </w:r>
    </w:p>
    <w:tbl>
      <w:tblPr>
        <w:tblW w:w="3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"/>
        <w:gridCol w:w="484"/>
        <w:gridCol w:w="677"/>
        <w:gridCol w:w="677"/>
        <w:gridCol w:w="677"/>
      </w:tblGrid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: прямая ____ обратная ____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Карточки  сдать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ученик. Отгадывает кроссворд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74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96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6961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6961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 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 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435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 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261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 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48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74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96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6961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6961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61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просы: Запишите по горизонтали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стное двух чисел …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венство двух отношений …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0" w:after="1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пропорци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члены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азываются…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0" w:after="1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пропорци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члены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азываются…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0" w:after="1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порция 0,2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=3:5 является …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верной пропорции произведение крайних равно произведению средних членов.  Это правило называют … свойство пропорции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рень уравнен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x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2,5=2 : 0,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05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ІV. Физкультминутка: «Солнышко»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.  Решение задач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бота в парах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амостоятельное решение № 857 (в). Учебник “Математика-6”, </w:t>
      </w:r>
    </w:p>
    <w:p>
      <w:pPr>
        <w:pStyle w:val="Normal"/>
        <w:shd w:fill="FFFFFF" w:val="clear"/>
        <w:spacing w:lineRule="atLeast" w:line="240" w:before="0" w:after="120"/>
        <w:ind w:left="426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ленкин  Н.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верка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905000" cy="17811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исунок 1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Задач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ни-Пух и Пятачок договорились встретиться у большой сосны, расположенной между их домиками на середине пути. Пятачок шел со скоростью 5 км/ч 1,2 часа. Вини-Пух шел со скоростью 6 км/ч. Сколько времени шел Вини-Пух до сосны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Один  ученик записывает только  краткую запись на  доске. Решают  задачу  самостоятельно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,2 ч - 5 км/ч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? ч - 6 км/ч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верка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905000" cy="320992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исунок 2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Задач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онедельник 7 гномов добыли в рудниках 18 кг золота, что составило 24% количества, добытого за неделю. Сколько килограммов золота они найдут за неделю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оставляют краткую запись и решают задачу самостоятельно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верка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857500" cy="302895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исунок 3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Из чисел 2,4; 4,2; 7,2; 12,6 составить верную пропорцию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верка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3810000" cy="333375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исунок 4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чему все три пропорции равны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I. Исторические сведе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так, получилась пятиконечная звезд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т звездчатый пятиугольник называется “пентаграммой”. Она считалась символом здоровья и служила опознавательным знаком. Звезда построена по принципу “золотого сечения”. “Золотым сечением” математики древности называли деление отрезка, при котором длина всего отрезка относится к длине его большей части так же, как длина большей части к меньшей, т. е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85750" cy="39052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=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85750" cy="39052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857500" cy="247650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II. Исследовательская рабо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 вас на столе лежат звездочки разных размеров. Измерьте нужные отрезки. Составьте пропорцию и проверьте равенство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ое число у вас получилось? 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4775" cy="7620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1,6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чему у всех примерно одинаковый ответ, ведь звездочки разной величины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ывод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тношения равны. В этом и заключается свойство “Золотого сечения”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III. Итог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IX. Выставление оценок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X. Творческое д/з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думать задачи на  прямую и обратную пропорциональные зависимости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24:00Z</dcterms:created>
  <dc:creator>Пользователь Windows</dc:creator>
  <dc:description/>
  <dc:language>en-US</dc:language>
  <cp:lastModifiedBy>Муравьёва</cp:lastModifiedBy>
  <dcterms:modified xsi:type="dcterms:W3CDTF">2015-02-15T08:24:00Z</dcterms:modified>
  <cp:revision>2</cp:revision>
  <dc:subject/>
  <dc:title/>
</cp:coreProperties>
</file>