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Софринская СОШ № 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 по геометрии: «Сумма углов треугольника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7класс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читель математики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йко Л.М.</w:t>
      </w: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«Сумма углов треугольника»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йко Любовь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У «Софринская средняя общеобразовательная  школа №2 Пушкинского муниципального район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: 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умма углов треугольника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С. Атанасян,  В.Ф. Бутузов, С.Б. Кадомцев и другие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 урока: создание условий для выдвижения гипотезы о сумме углов треугольника, доказательство теоремы и её следствий с использованием информационных модулей, применение теоретических знаний для решения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бучающие: совершенствовать умения и навыки доказательства теорем, навыки решения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азвивающие: развивать у учащихся элементы геометрического мышления, грамотную математическую реч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воспитательные: воспитывать аккуратность и интерес к оперированию геометрическими понятиями и образам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 объяснение нового материала с использованием Э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: устная, коллективная, письменная, самостоятельная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по вариант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техническое оборудование: компьютер, мультимедийный проектор, интерактивная до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46"/>
        <w:gridCol w:w="1813"/>
        <w:gridCol w:w="2007"/>
        <w:gridCol w:w="1791"/>
        <w:gridCol w:w="903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т свою деятельность на работ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по варианта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ма углов треугольника»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лайда-№6,№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учащихс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тему уро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и делают выво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в тетрад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ма о сумме углов треугольни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1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3 «Теорема о внешнем угле треугольника» И 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ма углов треугольника»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лайда-№11, 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по презента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ин.</w:t>
            </w:r>
          </w:p>
        </w:tc>
      </w:tr>
      <w:tr>
        <w:trPr>
          <w:trHeight w:val="50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ная рабо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ронтальный опро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ма углов треугольника»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лайд-№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условие задач на доске-слайд №10 и в учебнике №223 ( в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по учебнику решить задачу на доске:№229, 22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комментарий, а потом решают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шения делают вывод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решает задачу на доске, а остальные в тетрадя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упражнения для глаз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упражн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арианта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решить задачи: №224,228: (а, б), дополнительно: (инд. задания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ченика решают на крыльях доски, а остальные в тетрадя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амостоятельной работы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решение задач на дос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еряют в тетрадях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домашнее задание: вопросы: 1,2,4,5, №224, 226, 228(в)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оценки учащимся за работу на уро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на вопрос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ценки в дневни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5"/>
        <w:gridCol w:w="1847"/>
        <w:gridCol w:w="1822"/>
        <w:gridCol w:w="3989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, текст, рисунк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imc.rkc-74.ru/catalog/res/270ab8d3-4492-efc5-3384-e2bfdfddcb6e/?interface=teacher</w:t>
              </w:r>
            </w:hyperlink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. И 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со звуком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www.fcior.edu.ru/card/14119/teorema-o-summe-uglov-treugolnika-i1.html</w:t>
              </w:r>
            </w:hyperlink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нешнем угле треугольника. И 2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со звуко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www.fcior.edu.ru/card/14119/teorema-o-summe-uglov-treugolnika-i1.html</w:t>
              </w:r>
            </w:hyperlink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.rkc-74.ru/catalog/res/270ab8d3-4492-efc5-3384-e2bfdfddcb6e/?interface=teacher" TargetMode="External"/><Relationship Id="rId3" Type="http://schemas.openxmlformats.org/officeDocument/2006/relationships/hyperlink" Target="http://www.fcior.edu.ru/card/14119/teorema-o-summe-uglov-treugolnika-i1.html" TargetMode="External"/><Relationship Id="rId4" Type="http://schemas.openxmlformats.org/officeDocument/2006/relationships/hyperlink" Target="http://www.fcior.edu.ru/card/14119/teorema-o-summe-uglov-treugolnika-i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23:00Z</dcterms:created>
  <dc:creator>Пользователь Windows</dc:creator>
  <dc:description/>
  <dc:language>en-US</dc:language>
  <cp:lastModifiedBy>Муравьёва</cp:lastModifiedBy>
  <dcterms:modified xsi:type="dcterms:W3CDTF">2015-02-15T08:23:00Z</dcterms:modified>
  <cp:revision>2</cp:revision>
  <dc:subject/>
  <dc:title/>
</cp:coreProperties>
</file>