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ДОРОВЫЙ ОБРАЗ ЖИЗНИ, РАЦИОНАЛЬНОЕ ПИТ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роблемы питания современного человека, как это ни парадоксально, не менее сложны, чем в голодные времена. Если прежде человеку достаточно было быть сытым, то теперь его больше заботит биологическая ценность про</w:t>
        <w:softHyphen/>
        <w:t>дуктов, режим питания, сочетание питания с дви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Изменения в состоянии здоровья, вызванные нарушениями питания, яв</w:t>
        <w:softHyphen/>
        <w:t>ляются причиной смертных случаев, несмотря на то, что само по себе ожире</w:t>
        <w:softHyphen/>
        <w:t>ние почти никогда не называют непосредственной причиной смерти. Лишний вес для современного человека - это база появления болезней, фактор риска номер один. Поэтому главная заповедь здоровья должна звучать так: "Питай</w:t>
        <w:softHyphen/>
        <w:t>тесь разумно! Выявляйте свои ошибки в питании!". Последние десятилетия характеризуются значительным возрастанием интереса к проблеме питания человека, т.к. правильное питание обеспечивает нормальное течение процессов роста и развития организма, а также сохране</w:t>
        <w:softHyphen/>
        <w:t>ние здоровья. В настоящий момент наиболее распространенной является раз</w:t>
        <w:softHyphen/>
        <w:t>работанная у нас в стране концепция сбалансированного питания А. А. По</w:t>
        <w:softHyphen/>
        <w:t>кр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цепция сбалансированного питания может быть в целом сведена к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соответствие энергопотребления энергетическим тратам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соблюдение достаточно строгих взаимоотношений между многочис</w:t>
        <w:softHyphen/>
        <w:t>ленными незаменимыми факторами питания, каждому из которых в обмене веществ принадлежит специфическая 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определенный режим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ализация первого принципа концепции сбалансированного питания подразумевает, во-первых, определение уровня энерготрат, а во-вторых, оп</w:t>
        <w:softHyphen/>
        <w:t xml:space="preserve">ределение энергии, содержащейся в том или ином количестве той или иной пи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бщие энерготраты человека, называемые "энергия общего обмена" или,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"общий обмен </w:t>
      </w:r>
      <w:r>
        <w:rPr>
          <w:rFonts w:cs="Times New Roman" w:ascii="Times New Roman" w:hAnsi="Times New Roman"/>
          <w:color w:val="000000"/>
          <w:sz w:val="36"/>
          <w:szCs w:val="36"/>
        </w:rPr>
        <w:t>"и выражающиеся в единицах тепла за единицу времени (чаще всего в ккал/сутки, иногда в кДж/сутки), складываются из следующих компон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1. Энергия основного обмена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(основной обмен)</w:t>
      </w:r>
      <w:r>
        <w:rPr>
          <w:rFonts w:cs="Times New Roman" w:ascii="Times New Roman" w:hAnsi="Times New Roman"/>
          <w:color w:val="000000"/>
          <w:sz w:val="36"/>
          <w:szCs w:val="36"/>
        </w:rPr>
        <w:t>-минимальные энерго</w:t>
        <w:softHyphen/>
        <w:t>траты человека лежа, натощак, при комфортной температуре, при мышеч</w:t>
        <w:softHyphen/>
        <w:t>ном и эмоциональном покое. Эта энергия расходуется на поддержание ос</w:t>
        <w:softHyphen/>
        <w:t>новных процессов жизнедеятельности и минимального мышечного тонуса, зависит от возраста, роста и массы тела, а также от п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2. Специфически динамическое действие пищи(СЦДП) - </w:t>
      </w:r>
      <w:r>
        <w:rPr>
          <w:rFonts w:cs="Times New Roman" w:ascii="Times New Roman" w:hAnsi="Times New Roman"/>
          <w:color w:val="000000"/>
          <w:sz w:val="36"/>
          <w:szCs w:val="36"/>
        </w:rPr>
        <w:t>энергия, расхо</w:t>
        <w:softHyphen/>
        <w:t>дуемая на процессы пищеварения и превращения пищевых веществ. Величи</w:t>
        <w:softHyphen/>
        <w:t>на СДДП зависит от количества и характера съеденной п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Рабочая прибавка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(РП) - энергия, расходуемая на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Таким образом, определив общие энерготраты человека (подсчитав его общий обмен), можно составить его пищевой рацион, чтобы энергия, посту</w:t>
        <w:softHyphen/>
        <w:t>пившая в организм с пищей, была равна затраченной (первый принцип концеп</w:t>
        <w:softHyphen/>
        <w:t>ции сбалансированного пит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Энергетическая (калорическая) ценность пищевых продуктов определя</w:t>
        <w:softHyphen/>
        <w:t>ется следующим образом. Пищевые продукты включают в себя пищевые ве</w:t>
        <w:softHyphen/>
        <w:t>щества: белки, жиры и углеводы. Образующуюся в организме в процессе превращения пищевых веществ энергию принято измерять в единицах тепловой энергии - килокалориях. Каждое из пищевых веществ обладает своим калорическим коэффициентом - количеством энергии, образующимся в процессе сгорания 1 грамма пищевого вещества. Зная общий обмен человека и калорические коэффициенты пищевых веществ, можно составить пищевой рацион, соблюдая первый принцип концепции сбалансированного питания (соответствие энерготрат энергопотребл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ля нормальной жизнедеятельности человеку необходимы в нужном количестве и в оптимальном соотношении все компоненты пищевых продук</w:t>
        <w:softHyphen/>
        <w:t>тов: белки, жиры, углеводы, витамины, минеральные вещества и вода (второй принцип концепции сбалансированного пит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Белки - </w:t>
      </w:r>
      <w:r>
        <w:rPr>
          <w:rFonts w:cs="Times New Roman" w:ascii="Times New Roman" w:hAnsi="Times New Roman"/>
          <w:color w:val="000000"/>
          <w:sz w:val="36"/>
          <w:szCs w:val="36"/>
        </w:rPr>
        <w:t>сложные азотсодержащие биополимеры, мономерами которых являются аминокислоты. Являясь незаменимым компонентом пищевого ра</w:t>
        <w:softHyphen/>
        <w:t>циона человека, белки выполняют ряд жизненно важных функций: пластичес</w:t>
        <w:softHyphen/>
        <w:t>кая, каталитическая, гормональная, защитная, транспортная, энергетиче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 расщеплении белков в пищеварительном тракте образуется 20 раз</w:t>
        <w:softHyphen/>
        <w:t>личных аминокислот, 8 из которых (для детей до 1 -го года жизни - 9) не синте</w:t>
        <w:softHyphen/>
        <w:t>зируются в организме, т.е. являются незаменимыми. У нас в стране потреб</w:t>
        <w:softHyphen/>
        <w:t>ность в белке считается равной 1,2 г/кг массы т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требность в белке детей больше, чем у взрослых. Ребенок 1-го года жизни нуждается в 4-5 г белка на 1 кг массы тела в сутки. Для детей школьного возраста рекомендуется (без пересчета на единицу массы тела): младший воз</w:t>
        <w:softHyphen/>
        <w:t>раст - 80-90 г, средний - 90-100 г и старший - 100-110 г в сутки с преимуще</w:t>
        <w:softHyphen/>
        <w:t>ственным содержанием животных бел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Жиры- </w:t>
      </w:r>
      <w:r>
        <w:rPr>
          <w:rFonts w:cs="Times New Roman" w:ascii="Times New Roman" w:hAnsi="Times New Roman"/>
          <w:color w:val="000000"/>
          <w:sz w:val="36"/>
          <w:szCs w:val="36"/>
        </w:rPr>
        <w:t>вещества, состоящие из глицерина и жирных кислот, - также являются незаменимыми компонентами пищевого рациона человека. Пище</w:t>
        <w:softHyphen/>
        <w:t>вая ценность жиров определяется их жирнокислотным составом, а также на</w:t>
        <w:softHyphen/>
        <w:t>личием в них других факторов липидной природы: фосфатидов, стеринов и жирорастворимых витаминов. К жизненно важным функциям жиров отно</w:t>
        <w:softHyphen/>
        <w:t>сятся: энергетическая, строительная, защитная, витаминнообмен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уточная потребность взрослого здорового человека в жире равна 1-1,5 г/кг массы т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Для детей школьного возраст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суточная потребность в жирах: для млад</w:t>
        <w:softHyphen/>
        <w:t xml:space="preserve">шего возраста - 80-90 г, среднего - 90-100 г, старшего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color w:val="000000"/>
          <w:sz w:val="36"/>
          <w:szCs w:val="36"/>
        </w:rPr>
        <w:t>100-110 г. В пожилом возрасте количество жиров рекомендуется уменьшить до 0,7-0,8 г/кг массы т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Углеводы- </w:t>
      </w:r>
      <w:r>
        <w:rPr>
          <w:rFonts w:cs="Times New Roman" w:ascii="Times New Roman" w:hAnsi="Times New Roman"/>
          <w:color w:val="000000"/>
          <w:sz w:val="36"/>
          <w:szCs w:val="36"/>
        </w:rPr>
        <w:t>органические соединения, содержащиеся во всех тканях орга</w:t>
        <w:softHyphen/>
        <w:t>низма в свободном, виде в соединениях с липидами и белками и являющиеся основным источникам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ункции углеводов в организ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являются непосредственным источником энергии для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участвуют в пластических процессах метабол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входят в состав протоплазмы, субклеточных и клеточных структур, выполняют опорную функцию для клето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уточная потребность организма в углеводах - не менее 100-150г. Депо глюкозы (гликоген) в печени, мышцах в среднем - 300-400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Для детей школьного возраста рекомендуетс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начальные класс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 320- 360 г,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средние класс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 360-400 г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, старшеклассник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 400-440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Витаминами называются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низкомолекулярные соединения органической       природы, не синтезируемые в организме человека, поступающие извне, в составе пищи, не обладающие энергетическими и пластическими свойст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итамины (биологические активные вещества) обеспечивают нормальное течение биохимических и физиологических процессов в организ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се витамины разнообразные по химическому строению, и свойствам. И их разделяют на 2 группы по раствор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водо-растворимые витамины - С, группа В,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жирорастворимые - А, Д, Е, 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Минеральные ве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. Составляют 0,7-1,5% съедобной части проду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. Не обладают энергетической ц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.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пластическая (структурная - построение костной ткан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участвуют в углеводном, белковом и жировом обм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участвуют в водно-солевом и кислотно-основном обме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обеспечивают течение ферментативных реа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Макроэле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(содержатся в организме в большом количестве): кальций, фосфор, магний, натрий, калий, хлор, сера, желез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Микроэле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(содержатся в организме в низких концентрациях): медь, цинк, марганец, хром, йод, ф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питьевым режимом 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принято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нимать рациональный порядок потребления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авильный питьевой режим обеспечивает нормальный водно-солевой баланс и создает благоприятные условия для жизнедеятельности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Баланс воды подразумевает, что организм человека в процессе жизнеде</w:t>
        <w:softHyphen/>
        <w:t>ятельности получает из вне и выделяет наружу одинаковое количество воды. При нарушении этого баланса в ту или иную сторону наступают изменения вплоть до серьезных нарушений процесса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становлено, что суточная потребность в воде взрослого человека равна30-40 г на 1 кг веса тела. В среднем принято считать, что в сутки человек потребляет суммарно 2,5 л воды и столько же выводится из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ретьим принципом концепции сбалансированного питания является, как уже было сказано, оптимальный режим питания. Само понятие "режим питания" складывается на баз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регулярность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дробность питания в течение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максимальное соблюдение рационального питания при каждом приеме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менительно к питанию детей школьного возраста эти принципы режима питания должны быть реализованы следую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о-первых, желательно принимать пищу в одно и то же время су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о-вторых, для школьников рекомендуется четырехразовое пит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-третьих, желательно обращать внимание на компоненты пищевого ра</w:t>
        <w:softHyphen/>
        <w:t>циона в каждом приеме п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Говоря о рациональном питании, нельзя не упомянуть, во-первых, о бе</w:t>
        <w:softHyphen/>
        <w:t>зопасности пищевых продуктов, зависящей от наличия в них чужеродных хи</w:t>
        <w:softHyphen/>
        <w:t>мических веществ - нитратов, пестицидов, гербицидов; во-вторых, о радио</w:t>
        <w:softHyphen/>
        <w:t>нуклидах, содержание которых в пищевых продуктах с каждым годом увели</w:t>
        <w:softHyphen/>
        <w:t>чивается в связи с повышением общего радиофона из-за расширения ядер</w:t>
        <w:softHyphen/>
        <w:t>ной промышленности и такими экологическими катастрофами, как на атом</w:t>
        <w:softHyphen/>
        <w:t>ных электростанциях; и, в-третьих, о пищевых отравлениях, возникающих или из-за бактериальной загрязненности пищи, или из-за наличия в ней каких-либо токси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рвая помощь при пищевых отравлениях - промывание желудка: пострадавшему дают выпить 3-5 литров теплой воды и стараются вызвать рвоту. Для химического связывания ядов и уменьшения их всасывания в кишечнике принимают активированный уголь - 5-6 таблеток с водой, обволакивающие - тальк, крахмал, альмагель. Желательно опорожнить кишечник с помощью сифонной клизмы. В тяжелых случаях необходимо обратиться к врачу. Ускорению выздоровления способствуют голодание на фруктовом соке, обильное питье и кисломолочные продукты, восстанавливающие здоровую микро-флору кишеч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bCs/>
          <w:color w:val="000000"/>
          <w:sz w:val="36"/>
          <w:szCs w:val="36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6"/>
          <w:szCs w:val="36"/>
        </w:rPr>
        <w:t>ОТ НОРМАЛЬНОЙ ОСАНКИ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6"/>
          <w:szCs w:val="36"/>
        </w:rPr>
        <w:t>К ВЫСОКОЙ РАБОТОСПОСОБ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Осанкой принято называть привычную позу непринужденно стоящего человека, которую он принимает без излишнего мышечного напряжения Правильная осанка является одной из обязательных черт гармонически раз</w:t>
        <w:softHyphen/>
        <w:t>витого человека, внешним выражением его телесной красоты 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Отклонения от нормальной осанки принято называть нарушениями или дефектами осанки. Нарушения осанки связаны с функциональными изменениями опорно-двигательного аппарата, при которых образуются порочные условно-рефлек</w:t>
        <w:softHyphen/>
        <w:t>торные связи, закрепляющие неправильное положение тела, а навык правильной осанки утрачивается. К факторам, под влиянием которых формируется правильная осанка или возникают нарушения осанки, следует отнести развитие основных мышечных групп, формирование двигательных навыков, условия гигиенического воспитания ребенка (одежда, кровать, на которой он спит, и др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граничение естественной потребности в движениях, связанное с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нера</w:t>
        <w:softHyphen/>
        <w:t>циональным домашним режимом</w:t>
      </w:r>
      <w:r>
        <w:rPr>
          <w:rFonts w:cs="Times New Roman" w:ascii="Times New Roman" w:hAnsi="Times New Roman"/>
          <w:color w:val="000000"/>
          <w:sz w:val="36"/>
          <w:szCs w:val="36"/>
        </w:rPr>
        <w:t>, сочетающееся со значительной статической нагрузкой на позвоночный столб и мышцы туловища при однообразных позах во время умственной деятельности ребенка, способствует закреплению порочной осанки. В формировании дефектов осанки весьма существенную роль играют неправильное физическое воспитание и связанное с этим плохое физическое развитие ребенка. Неблагоприятные условия внешней среды особенно отражаются на осанке тех детей, организм которых ослаблен заболеваниями (рахитом, туберкулезом, детскими инфекц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санка может также изменяться под влиянием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неблагоприятных рабочих поз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круглая спина у слесаря, токаря), односторонних занятий спортом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осанк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боксера, фехтовальщика, каноиста, велосипедиста), а также таких заболеваний, как радикулит, язвенная болезнь, холецист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рушения осанки могут быть в сагиттальной и фронтальной плоск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сагиттальной плоскости различают нарушения осанки с уменьшением и увеличением физиологической кривизны позвоночного стол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 нарушениям осанки с увеличением физиологической кривизны по</w:t>
        <w:softHyphen/>
        <w:t>звоночного столба относятся: а) сутуловатость - увеличение грудного кифоза и уменьшение поясничного лордоза; б) круглая спина (тотальный кифоз) - увеличение грудного кифоза с почти полным отсутствием поясничного лор</w:t>
        <w:softHyphen/>
        <w:t>доза; в) кругло-вогнутая спина - все изгибы позвоночного столба увеличены, увеличен также угол наклона т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 нарушениям осанки с уменьшением физиологической кривизны по</w:t>
        <w:softHyphen/>
        <w:t>звоночного столба относятся: а) плоская спина - уплощение поясничного лор</w:t>
        <w:softHyphen/>
        <w:t>доза, наклон таза уменьшен (грудной кифоз выражен плохо, грудная клетка смещена вперед, нижняя часть живота выстоит, лопатки крыловидные); б) плосковогнутая спина - уменьшение грудного кифоза при нормальном или несколько увеличенном поясничном лордозе (грудная клетка узкая, мышцы живота ослабле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К нарушениям осанки во фронтальной плоскости относится так называ</w:t>
        <w:softHyphen/>
        <w:t>емая асимметричная осанка. Она характеризуется выраженной асимметрией между правой и левой половинами туловища. Позвоночный столб при осмот</w:t>
        <w:softHyphen/>
        <w:t>ре стоящего прямо ребенка представляет собой дугу, обращенную вершиной вправо или влево. Отмечается неравномерность треугольников талии-пространств между боковой поверхностью тела и внутренней поверхностью сво</w:t>
        <w:softHyphen/>
        <w:t>бодно опущенной вниз руки. При нарушении осанки во фронтальной плоско</w:t>
        <w:softHyphen/>
        <w:t>сти плечо и лопатка с одной стороны опущены по сравнению с другой сторо</w:t>
        <w:softHyphen/>
        <w:t>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азличные нарушения осанки хотя и представляют собой функциональные расстройства опорно-двигательного аппарата человека и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не являются в полном смысле слова заболеваниями</w:t>
      </w:r>
      <w:r>
        <w:rPr>
          <w:rFonts w:cs="Times New Roman" w:ascii="Times New Roman" w:hAnsi="Times New Roman"/>
          <w:color w:val="000000"/>
          <w:sz w:val="36"/>
          <w:szCs w:val="36"/>
        </w:rPr>
        <w:t>, однако, сопровождаясь нарушениями функциями нервной системы и деятельности ряда внутренних органов, делают организм более подверженным целому ряду заболеваний, и в первую очередь заболеваниям позвоночного стол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колиоз (от греческого слова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scolios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 кривой, согнутый) - тяжелое про</w:t>
        <w:softHyphen/>
        <w:t>грессирующее заболевание позвоночного столба, характеризующееся дугообразным искривлением во фронтальной плоскости и скручиванием позвонков вокруг вертикальной оси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torsio</w:t>
      </w:r>
      <w:r>
        <w:rPr>
          <w:rFonts w:cs="Times New Roman" w:ascii="Times New Roman" w:hAnsi="Times New Roman"/>
          <w:color w:val="000000"/>
          <w:sz w:val="36"/>
          <w:szCs w:val="36"/>
        </w:rPr>
        <w:t>). В результате прогрессирования этих изменений у больного может сформироваться вначале реберное выпячивание, а в дальнейшем реберный горб. Больные сколиозом имеют не только тяжелейший косметический дефект, но и многочисленные нарушения деятельности внутренних систем. Поэтому сколиоз принято рассматривать не просто как искривление, а как сколиотическую болез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Больным со сколиотической болезнью в ряде случаев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рекомендуется за</w:t>
        <w:softHyphen/>
        <w:t>ниматься лечебной физической культурой, лечебным плаванием (брассом, кролем на спине). Занятия спортом противопоказ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Эффективность лечения определяется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стабилизацией патологического процесса</w:t>
      </w:r>
      <w:r>
        <w:rPr>
          <w:rFonts w:cs="Times New Roman" w:ascii="Times New Roman" w:hAnsi="Times New Roman"/>
          <w:color w:val="000000"/>
          <w:sz w:val="36"/>
          <w:szCs w:val="36"/>
        </w:rPr>
        <w:t>, в ряде случаев уменьшением дуги сколиоза и торсионных измене</w:t>
        <w:softHyphen/>
        <w:t>ний, закреплением навыка правильной осанки и улучшением состояния внут</w:t>
        <w:softHyphen/>
        <w:t>ренни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БОУ СОФРИНСКАЯ СОШ №2 ПУ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ОКЛА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« ЗДОРОВЫЙ ОБРАЗ  ЖИЗНИ, РАЦИОНАЛЬНОЕ ПИТАНИЕ 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73304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дготовила: учитель физической культуры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Щукина М.С.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7:00Z</dcterms:created>
  <dc:creator>service</dc:creator>
  <dc:description/>
  <cp:keywords/>
  <dc:language>en-US</dc:language>
  <cp:lastModifiedBy>root</cp:lastModifiedBy>
  <cp:lastPrinted>2014-08-31T12:57:00Z</cp:lastPrinted>
  <dcterms:modified xsi:type="dcterms:W3CDTF">2014-08-31T08:57:00Z</dcterms:modified>
  <cp:revision>6</cp:revision>
  <dc:subject/>
  <dc:title/>
</cp:coreProperties>
</file>